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874 от 20 сентября 2023 года.</w:t>
      </w:r>
    </w:p>
    <w:p>
      <w:pPr>
        <w:pStyle w:val="Style19"/>
        <w:spacing w:lineRule="auto" w:line="276"/>
        <w:rPr>
          <w:b/>
          <w:b/>
        </w:rPr>
      </w:pPr>
      <w:r>
        <w:rPr>
          <w:b/>
          <w:color w:val="1F497D"/>
          <w:sz w:val="28"/>
          <w:szCs w:val="28"/>
        </w:rPr>
        <w:t>О проведении Всероссийской молодежной акции «Наши семейные книги памяти»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08.09.2023 г. за № 06-13767/09-18/23 о проведении совместно с Общероссийским общественно-государственным движением детей и молодежи «Движение Первых» и ФГБОУ ВО «Ярославский государственный педагогический университет им. К.Д. Ушинского» в период с 4 ноября по 8 декабря 2023 года Всероссийской молодежной акции «Наши семейные книги памяти» (далее соответственно – «Движения Первых», Акция) сообщает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Акция проводится в целях развития интереса школьников к истории Великой Отечественной войны через историю своих семей, содействия осознанию молодыми людьми личной причастности к истории своей страны, содействия формированию у будущих педагогов в Год педагога и наставника профессиональной ответственности за будущее молодого поколения, будущее Великой Родины, формирования у молодежи традиционных российских духовно-нравственных ц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С учетом высокого потенциала Акции в формировании традиционных российских духовно-нравственных ценностей  МКУ «Управления образования» просит совместно с региональными отделениями «Движения Первых» организовать работу по участию школьников района в Акции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Дополнительно сообщаем, что информация о ходе проведения акции будет размещаться на ее официальном сайте: </w:t>
      </w:r>
      <w:hyperlink r:id="rId2">
        <w:r>
          <w:rPr>
            <w:rStyle w:val="InternetLink"/>
            <w:szCs w:val="28"/>
          </w:rPr>
          <w:t>https://книгипамяти.рф</w:t>
        </w:r>
      </w:hyperlink>
      <w:r>
        <w:rPr>
          <w:color w:val="1E1E1E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гокалинского района                                                                                   Х.Н. 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mail</w:t>
      </w:r>
      <w:r>
        <w:rPr>
          <w:i/>
          <w:iCs/>
          <w:sz w:val="20"/>
        </w:rPr>
        <w:t xml:space="preserve">: </w:t>
      </w:r>
      <w:hyperlink r:id="rId3">
        <w:r>
          <w:rPr>
            <w:rStyle w:val="InternetLink"/>
            <w:i/>
            <w:iCs/>
            <w:sz w:val="20"/>
            <w:lang w:val="en-US"/>
          </w:rPr>
          <w:t>msarat</w:t>
        </w:r>
        <w:r>
          <w:rPr>
            <w:rStyle w:val="InternetLink"/>
            <w:i/>
            <w:iCs/>
            <w:sz w:val="20"/>
          </w:rPr>
          <w:t>78@</w:t>
        </w:r>
        <w:r>
          <w:rPr>
            <w:rStyle w:val="InternetLink"/>
            <w:i/>
            <w:iCs/>
            <w:sz w:val="20"/>
            <w:lang w:val="en-US"/>
          </w:rPr>
          <w:t>gmail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  <w:lang w:val="en-US"/>
          </w:rPr>
          <w:t>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9-20T11:15:00Z</dcterms:modified>
  <cp:revision>26</cp:revision>
  <dc:subject/>
  <dc:title> </dc:title>
</cp:coreProperties>
</file>